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drawing>
          <wp:inline distT="0" distB="0" distL="0" distR="0">
            <wp:extent cx="5939155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ля жизни, здоровья и сделать выводы о последствиях неосторожного обращения с такими предм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   ситуации. </w:t>
            </w:r>
          </w:p>
          <w:p>
            <w:pPr>
              <w:pStyle w:val="Normal"/>
              <w:rPr/>
            </w:pPr>
            <w:r>
              <w:rPr/>
              <w:t>Аппликация «Кастрюля», «Чайник», «Утюг» по выбору ребё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ные правила поведения и действия при пожар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полученные знания о возникновении пожара, усвоить номер пожарной части, милиции и скорой помощи; ознакомиться с профессией пожарного и его действиями.  Научиться разговаривать по телефону, ознакомиться с номером телефона «Пожарной части» - 01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/игра «Какие пожароопасные предметы знаеш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худ/ литературы: «Кошкин дом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/ ролевая игра «Пожарные на учениях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матривание иллюстрации с изображением опасных предметов и ситуации при пожар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гадки (спички, огонь, лампочка, пожар, газ и т.д)</w:t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асность контактов с незнакомыми взрослы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ть и обсудить типичные опасные ситуации возможных контактов с незнакомыми людьми на улице.</w:t>
            </w:r>
          </w:p>
          <w:p>
            <w:pPr>
              <w:pStyle w:val="Normal"/>
              <w:rPr/>
            </w:pPr>
            <w:r>
              <w:rPr/>
              <w:t xml:space="preserve">Научиться разговаривать по телефону, ознакомиться с номером телефона «Полиции» - 02. 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. литературы: Шарль Перро «Красная шапоч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домашнего адреса и Ф.И.О.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гра «Узнай по описанию».  Наблюдение на прогулке за внешностью разных людей, как они выглядят</w:t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Знакомься – бытовая техника»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ять правила техники безопасности при обращении с электроприборами. Научиться разговаривать по телефону, ознакомиться с номером телефона «Пожарной части» - 01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/игра «Что лишнее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иллюстрации с изображением опасных предметов и ситу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адки и стихи о бытовой техн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ужные и ненужные тебе лекарства. Беседа о домашней аптечке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детей с понятием «лекарство», объяснить, что дети не должны принимать лекарства самостоятельно и брать или что-либо другое у незнакомых людей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/ литературы: «Сказка о мертвой царевне и семи богатыря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медицинский кабине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матривание иллюстрации с изображением опасных ситуац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/ ролевая игра «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ость на льду весной»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детям о том, как надо вести себя у водоемов весной, познакомить со способами и средствами спасения утопающих, а также с правилами безопасного поведения на льду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по картинкам «Что бывает, когда трескается лёд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худ/ литературы: «Дед Мазай и зайц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гра «Да-н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матривание иллюстрации с изображением опасных ситуац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Ребенок дома (осторожен будь с водой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репить и обобщить знания   детей о ситуациях</w:t>
            </w:r>
          </w:p>
          <w:p>
            <w:pPr>
              <w:pStyle w:val="Normal"/>
              <w:rPr/>
            </w:pPr>
            <w:r>
              <w:rPr/>
              <w:t>которые могут возникнуть дома, как правильно действовать в этих ситуациях, как их можно избеж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: Т.А.Шорыгина, сказка «Наводнение в кукольном домике»; Пальчиковая гимнастика «Моем руки чисто-чисто». Сюжетно-ролевая игра «Больниц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ая игра «Можно-нельзя».</w:t>
            </w:r>
          </w:p>
          <w:p>
            <w:pPr>
              <w:pStyle w:val="Normal"/>
              <w:rPr/>
            </w:pPr>
            <w:r>
              <w:rPr/>
              <w:t>Рассматривание плаката «Что случилось»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еседа «Чтобы не было беды».</w:t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довитые грибы»</w:t>
            </w:r>
          </w:p>
          <w:p>
            <w:pPr>
              <w:pStyle w:val="Normal"/>
              <w:rPr/>
            </w:pPr>
            <w:r>
              <w:rPr/>
              <w:t>«Безопасность при отдыхе на природе»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детей с правилами безопасного поведения на природе; закрепить и обобщить знания детей о грибах, учить их различать на съедобные и несъедобные грибы, развивать память и наблюдательность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«Нарисуй, чтобы запомнить и не трогать» (мухомор). Загадки о грибах.</w:t>
            </w:r>
          </w:p>
          <w:p>
            <w:pPr>
              <w:pStyle w:val="Normal"/>
              <w:rPr/>
            </w:pPr>
            <w:r>
              <w:rPr/>
              <w:t>Д/игра «Съедобное – несъедобное»</w:t>
            </w:r>
          </w:p>
          <w:p>
            <w:pPr>
              <w:pStyle w:val="Normal"/>
              <w:rPr/>
            </w:pPr>
            <w:r>
              <w:rPr/>
              <w:t>Подбор стихов, пословиц, загадок. Рисование (карандашами) «Мухомо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50:00Z</dcterms:created>
  <dc:creator>Axelj</dc:creator>
  <dc:description/>
  <cp:keywords/>
  <dc:language>en-US</dc:language>
  <cp:lastModifiedBy>Axelj</cp:lastModifiedBy>
  <cp:lastPrinted>2016-12-12T19:45:00Z</cp:lastPrinted>
  <dcterms:modified xsi:type="dcterms:W3CDTF">2016-12-15T17:12:00Z</dcterms:modified>
  <cp:revision>3</cp:revision>
  <dc:subject/>
  <dc:title/>
</cp:coreProperties>
</file>